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554-0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80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01 сентября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 xml:space="preserve">,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 Кручинина С.В.,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ника лица, в отношении которого ведется производство по делу об административном правонарушении  - адвоката Томака С.В.,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чинина Сергея Владимиро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….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…., не работающего, проживающего по адресу: …. водительское удостоверение ….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4.2025 года в 09 час. 00 мин. водитель Кручинин С.В., в нарушение п. 2.7 Правил Дорожного Движения Российской Федерации, управлял транспортным средством – автомобилем «Тойота Crown», государственный регистрационный знак ..., в районе д. 119 по ул. Индустриальной,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8"/>
          <w:szCs w:val="28"/>
        </w:rPr>
        <w:t xml:space="preserve">Кручинин С.В. </w:t>
      </w:r>
      <w:r>
        <w:rPr>
          <w:bCs/>
          <w:color w:val="FF0000"/>
          <w:sz w:val="27"/>
          <w:szCs w:val="27"/>
        </w:rPr>
        <w:t>в судебном заседании с административным с правонарушением не согласился, пояснил что в тот день спиртное не употреблял.</w:t>
      </w:r>
    </w:p>
    <w:p>
      <w:pPr>
        <w:pStyle w:val="Normal"/>
        <w:ind w:right="21" w:firstLine="72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  <w:t>Допрошенный в судебном заседании в качестве свидетеля инспектор ГИБДД Федотов А.Н. показал, что не помнит какое поведение было у Кручинина С.В. так как прошло много времени.</w:t>
      </w:r>
    </w:p>
    <w:p>
      <w:pPr>
        <w:pStyle w:val="Normal"/>
        <w:ind w:right="21" w:firstLine="720"/>
        <w:jc w:val="both"/>
        <w:rPr/>
      </w:pPr>
      <w:r>
        <w:rPr>
          <w:bCs/>
          <w:color w:val="FF0000"/>
          <w:sz w:val="27"/>
          <w:szCs w:val="27"/>
        </w:rPr>
        <w:t>Допрошенный в судебном заседании в качестве свидетеля инспектор ГИБДД Фио показал, что при составлении административного материала у Кручинина С.В был выявлен признак опьянения в виде запаха алкоголя изо рта, поведение было адекватное, речь нормальная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серии 86 ХМ 600158, согласно которого 18.04.2025 года в 09 час. 00 мин. водитель Кручинин С.В., в нарушение п. 2.7 Правил Дорожного Движения Российской Федерации, управлял транспортным средством – автомобилем «Тойота Crown», государственный регистрационный знак ..., в районе д. 119 по ул. Индустриальной,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№ 035879, согласно которому водитель </w:t>
      </w:r>
      <w:r>
        <w:rPr>
          <w:color w:val="FF0000"/>
          <w:sz w:val="28"/>
          <w:szCs w:val="28"/>
        </w:rPr>
        <w:t xml:space="preserve">Кручинин С.В. </w:t>
      </w:r>
      <w:r>
        <w:rPr>
          <w:sz w:val="28"/>
          <w:szCs w:val="28"/>
        </w:rPr>
        <w:t>при наличии признаков опьянения, был отстранен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свидетельствования на состояние алкогольного опьянения 86 ГП № 071126 от 18.04.2025 года и бумажный чек, из которого следует, что в 09 час. 09 мин. 18.04.2025 г. у </w:t>
      </w:r>
      <w:r>
        <w:rPr>
          <w:color w:val="FF0000"/>
          <w:sz w:val="28"/>
          <w:szCs w:val="28"/>
        </w:rPr>
        <w:t>Кручинина С.В.</w:t>
      </w:r>
      <w:r>
        <w:rPr>
          <w:sz w:val="28"/>
          <w:szCs w:val="28"/>
        </w:rPr>
        <w:t xml:space="preserve"> при наличии признака опьянения с применением технического средства измерения алкомет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было установлено состояние алкогольного опьянения, показания прибора составили 0,355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- видеозапись, представленная органом ГИБДД, на которых зафиксирован факт управления </w:t>
      </w:r>
      <w:r>
        <w:rPr>
          <w:color w:val="FF0000"/>
          <w:sz w:val="28"/>
          <w:szCs w:val="28"/>
        </w:rPr>
        <w:t>Кручининым С.В.</w:t>
      </w:r>
      <w:r>
        <w:rPr>
          <w:sz w:val="28"/>
          <w:szCs w:val="28"/>
        </w:rPr>
        <w:t xml:space="preserve">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Управление </w:t>
      </w:r>
      <w:r>
        <w:rPr>
          <w:color w:val="FF0000"/>
          <w:sz w:val="28"/>
          <w:szCs w:val="28"/>
        </w:rPr>
        <w:t>Кручининым С.В</w:t>
      </w:r>
      <w:r>
        <w:rPr>
          <w:sz w:val="28"/>
          <w:szCs w:val="28"/>
        </w:rPr>
        <w:t xml:space="preserve">. </w:t>
      </w:r>
      <w:r>
        <w:rPr>
          <w:sz w:val="27"/>
          <w:szCs w:val="27"/>
        </w:rPr>
        <w:t>транспортным средством с признаками опьянения подтверждается 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8"/>
          <w:szCs w:val="28"/>
        </w:rPr>
        <w:t>Кручинина С.В</w:t>
      </w:r>
      <w:r>
        <w:rPr>
          <w:sz w:val="28"/>
          <w:szCs w:val="28"/>
        </w:rPr>
        <w:t xml:space="preserve">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Кручинина Сергея Владимиро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 административное наказание в </w:t>
      </w:r>
      <w:r>
        <w:rPr>
          <w:sz w:val="28"/>
          <w:szCs w:val="28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0 8646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